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Me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</w:t>
        <w:tab/>
        <w:t>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</w:t>
        <w:tab/>
        <w:t>MOVEM-Bug corrected in Exception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CPU FastROM in HDMem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</w:t>
        <w:tab/>
        <w:t>Least-used page detection algorithm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Stuff for better Workbench compati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FastROM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Shell processes won't get virtual memory anymore due to an D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I can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Feature added: Tasks can be excluded from getting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problem not fixed now. Sor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